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4 catorce de junio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47/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MUNICIPAL, </w:t>
      </w:r>
      <w:r>
        <w:rPr>
          <w:rFonts w:cs="Arial Narrow" w:ascii="Arial Narrow" w:hAnsi="Arial Narrow"/>
          <w:sz w:val="27"/>
          <w:szCs w:val="27"/>
        </w:rPr>
        <w:t xml:space="preserve">de este Municipio de León, Guanajuato,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8 veintiocho de septiembre del año 2016 dos mil dieciséis, la parte actora presentó la demanda de nulidad en la Oficialía Común de Partes de los Juzgados Administrativos Municipales de León, Guanajuato, impugnando el acta de infracción… y su calificación.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octubre del año 2016 dos mil dieciséis, a la parte actora se le admitió a trámite la demanda, la prueba documental ofrecida y exhibida, la que por su especial naturaleza se desahogó en ese momento procesal, así como la presuncional legal y humana en lo que le favorezca; no admitiéndosele la prueba de inform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7 diecisiete de octubre del año 2016 dos mil dieciséis, el Director General de Tránsito Municipal presentó escrito de contestación a la demanda incoada en su contra; y, por auto del día 20 veinte del mismo mes y año, se le tuvo contestándola en tiempo y forma, admitiéndosele la prueba documental aceptada al actor en el acuerdo de admisión de la demanda, así como la ofrecida y exhibida en la misma, la que por su especial naturaleza se desahogó en ese momento procesal; fijándose además fecha y hora para la audiencia de alegatos.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docum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6 veintiséis de octubre del año 2016 dos mil dieciséis, la </w:t>
      </w:r>
    </w:p>
    <w:p>
      <w:pPr>
        <w:pStyle w:val="Normal"/>
        <w:spacing w:lineRule="auto" w:line="360"/>
        <w:jc w:val="both"/>
        <w:rPr/>
      </w:pPr>
      <w:r>
        <w:rPr>
          <w:rFonts w:cs="Arial Narrow" w:ascii="Arial Narrow" w:hAnsi="Arial Narrow"/>
          <w:sz w:val="27"/>
          <w:szCs w:val="27"/>
        </w:rPr>
        <w:t xml:space="preserve">parte actora presentó escrito objetando el Gafete aportado por la demandada; y, por auto del día 31 treinta y uno del mismo mes y año, se le tuvo por objetando el documento en cuanto a su alcance y valor probatorio.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28 veintiocho de noviem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ero al autorizado de la parta actora se le tuvo por recibido escrito de alegatos, por lo que se procede a emitir la sentencia que en derecho corresponde.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demandar al Director General de Tránsito del Municipio de León, Guanajuato.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ac</w:t>
      </w:r>
      <w:r>
        <w:rPr>
          <w:rFonts w:cs="Arial" w:ascii="Arial Narrow" w:hAnsi="Arial Narrow"/>
          <w:sz w:val="27"/>
          <w:szCs w:val="27"/>
        </w:rPr>
        <w:t>ta de infracción… y su calificación.</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a en autos de esta causa administrativa, con el estado de cuenta presentado al escrito de demanda, en virtud de que en éste se asienta el número de folio del acta de infracción impugnada y se fija fijada una cantidad liquida, entonces pues si existen estos dos elementos, ya se dio la aplicación de una sanción, por ende, se calificó la infracción, además la autoridad demandada no objetó su contenido, alcance y valor probatorio,  al  contestar  la  demanda;  estado  de  cuenta  que forma parte de esta </w:t>
      </w:r>
    </w:p>
    <w:p>
      <w:pPr>
        <w:pStyle w:val="Normal"/>
        <w:spacing w:lineRule="auto" w:line="360"/>
        <w:jc w:val="both"/>
        <w:rPr/>
      </w:pPr>
      <w:r>
        <w:rPr>
          <w:rFonts w:cs="Arial Narrow" w:ascii="Arial Narrow" w:hAnsi="Arial Narrow"/>
          <w:sz w:val="27"/>
          <w:szCs w:val="27"/>
        </w:rPr>
        <w:t xml:space="preserve">Causa.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la contestación de demanda aduce que opera como causal de improcedencia la establecida en el artículo 261, fracción VI, relacionado con el 262, fracción II, del Código de Procedimiento y Justicia Administrativa para el Estado y los Municipios de Guanajuato, ello en razón de que las pruebas que no ofrece y no aporta el actor del presente procedimiento y el acto impugnado consistente en el acta de infracción que refiere el actor ser el número…, que atribuye el actor a la demandada, no se desprende que se haya emitido algún acto administrativo que afecte la esfera jurídica del inconforme, por lo que podrá concluir que no existe acto administrativo reclamado por el inconforme y de ninguna manera se ha causado perjuicio en la esfera jurídica del quejoso, por lo cual debe decretarse el sobreseimiento.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SE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Como se ha dicho, a</w:t>
      </w:r>
      <w:r>
        <w:rPr>
          <w:rFonts w:cs="Arial" w:ascii="Arial Narrow" w:hAnsi="Arial Narrow"/>
          <w:sz w:val="27"/>
          <w:szCs w:val="27"/>
        </w:rPr>
        <w:t>nalizando de manera integral la demanda, se desprende que la parte actora le imputa al Director General de Tránsito Municipal dos actos, a saber: la elaboración de acta de infracción… y su calificación, por lo que se analizará la existencia de este acto impugnado.</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fecto, de autos del presente proceso se advierte que no obra elemento convictivo alguno tendente a acreditar que el Director General de Tránsito haya </w:t>
      </w:r>
      <w:r>
        <w:rPr>
          <w:rFonts w:cs="Arial Narrow" w:ascii="Arial Narrow" w:hAnsi="Arial Narrow"/>
          <w:sz w:val="27"/>
          <w:szCs w:val="27"/>
        </w:rPr>
        <w:t xml:space="preserve">ordenado o levantado el acta de infracción impugnada, además, no se encuentra entre sus atribuciones la elaboración de ese tipo de actas, dado que es propia de los agentes de tránsito, por end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en la fracción II del artículo 262</w:t>
      </w:r>
      <w:r>
        <w:rPr>
          <w:rFonts w:cs="Arial Narrow" w:ascii="Arial Narrow" w:hAnsi="Arial Narrow"/>
          <w:sz w:val="27"/>
          <w:szCs w:val="27"/>
        </w:rPr>
        <w:t xml:space="preserve"> del mismo Ordenamiento Legal, lo</w:t>
      </w:r>
      <w:r>
        <w:rPr>
          <w:rFonts w:cs="Arial Narrow" w:ascii="Arial Narrow" w:hAnsi="Arial Narrow"/>
          <w:bCs/>
          <w:sz w:val="27"/>
          <w:szCs w:val="27"/>
        </w:rPr>
        <w:t xml:space="preserve"> procedente es sobreseer el presente proceso respecto al Director General de Tránsito Municipal, únicamente en lo que respecta a la elaboración del acta de infracción que se le imputa.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l respecto, cabe enfatizar que la existencia del acta combatida, se encuentra acreditada en autos, por las razones expuestas en el considerando que antecede, pero se desconoce su contenido y el nombre del agente que la elaboró, además no se cuenta materialmente con dicho documento, independientemente de ello, en el sumario contamos con elementos que demuestran su existencia, ya que existe la calificación de la infracción. . . . . . . . . . . . . . . . . . .</w:t>
      </w:r>
      <w:r>
        <w:rPr>
          <w:rFonts w:cs="Arial Narrow" w:ascii="Arial Narrow" w:hAnsi="Arial Narrow"/>
          <w:bCs/>
          <w:sz w:val="27"/>
          <w:szCs w:val="27"/>
        </w:rPr>
        <w:t xml:space="preserve"> . . . . . . . . . . . .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 autoridad en la contestación de demanda aduce que autoridad es aquella que ordene, dicta y ejecuta o trata de ejecutar el acto impugnado, de conformidad con lo establecido por el artículo ya mencionado en su fracción II, inciso a), y en a especie él no emitió, ordenó ejecuto o trato de ejecutar los actos impugnados; conforme a este argumento se procede al estudio de la causal de improcedencia prevista en el artículo 261, fracción VI, del Código de Procedimiento y Justicia Administrativa para el Estado y los Municipios de Guanajuat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SE NO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principio, cabe destacar que el acta de infracción combatida fue emitida por un agente de tránsito y su calificación se encuentra dentro de las atribuciones del Director General de Tránsito Municipal y del Tesorero Municipal. . . . . .  . . . . . . .</w:t>
      </w:r>
    </w:p>
    <w:p>
      <w:pPr>
        <w:pStyle w:val="Normal"/>
        <w:tabs>
          <w:tab w:val="clear" w:pos="708"/>
          <w:tab w:val="left" w:pos="108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w:t>
      </w:r>
      <w:r>
        <w:rPr>
          <w:rFonts w:cs="Arial Narrow" w:ascii="Arial Narrow" w:hAnsi="Arial Narrow"/>
          <w:sz w:val="27"/>
          <w:szCs w:val="27"/>
        </w:rPr>
        <w:t>la parte justiciable le imputa a</w:t>
      </w:r>
      <w:r>
        <w:rPr>
          <w:rFonts w:cs="Arial" w:ascii="Arial Narrow" w:hAnsi="Arial Narrow"/>
          <w:sz w:val="27"/>
          <w:szCs w:val="27"/>
        </w:rPr>
        <w:t xml:space="preserve">l Director General de Tránsito, </w:t>
      </w:r>
      <w:r>
        <w:rPr>
          <w:rFonts w:cs="Arial Narrow" w:ascii="Arial Narrow" w:hAnsi="Arial Narrow"/>
          <w:sz w:val="27"/>
          <w:szCs w:val="27"/>
        </w:rPr>
        <w:t xml:space="preserve">la calificación de la infracción y, éste a su vez, en la contestación de demanda en el apartado </w:t>
      </w:r>
      <w:r>
        <w:rPr>
          <w:rFonts w:cs="Arial Narrow" w:ascii="Arial Narrow" w:hAnsi="Arial Narrow"/>
          <w:i/>
          <w:sz w:val="27"/>
          <w:szCs w:val="27"/>
        </w:rPr>
        <w:t>“A LA ACCIÓN INTENTADA”</w:t>
      </w:r>
      <w:r>
        <w:rPr>
          <w:rFonts w:cs="Arial Narrow" w:ascii="Arial Narrow" w:hAnsi="Arial Narrow"/>
          <w:sz w:val="27"/>
          <w:szCs w:val="27"/>
        </w:rPr>
        <w:t xml:space="preserve"> expresa: </w:t>
      </w:r>
      <w:r>
        <w:rPr>
          <w:rFonts w:cs="Arial Narrow" w:ascii="Arial Narrow" w:hAnsi="Arial Narrow"/>
          <w:i/>
          <w:sz w:val="27"/>
          <w:szCs w:val="27"/>
        </w:rPr>
        <w:t xml:space="preserve">“…niego haber emitido u ordenado los   supuestos   actos   que   ahora   se   duele   la  parte   actora,   por  lo  tanto  es </w:t>
      </w:r>
    </w:p>
    <w:p>
      <w:pPr>
        <w:pStyle w:val="Normal"/>
        <w:spacing w:lineRule="auto" w:line="360"/>
        <w:jc w:val="both"/>
        <w:rPr/>
      </w:pPr>
      <w:r>
        <w:rPr>
          <w:rFonts w:cs="Arial Narrow" w:ascii="Arial Narrow" w:hAnsi="Arial Narrow"/>
          <w:i/>
          <w:sz w:val="27"/>
          <w:szCs w:val="27"/>
        </w:rPr>
        <w:t>improcedente”</w:t>
      </w:r>
      <w:r>
        <w:rPr>
          <w:rFonts w:cs="Arial Narrow" w:ascii="Arial Narrow" w:hAnsi="Arial Narrow"/>
          <w:sz w:val="27"/>
          <w:szCs w:val="27"/>
        </w:rPr>
        <w:t xml:space="preserve">.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conforme a lo establecido en el artículo 49 del Reglamento de Tránsito Municipal de León Guanajuato, corresponde al Director General de Tránsito Municipal y al Tesorero Municipal, indistintamente, calificar las infracciones al referido Ordenamiento Jurídico, salvo los supuestos establecidos en los artículos 35 y 36; de esta manera, de acuerdo a lo establecido en la fracción I del artículo 51 del Código de Procedimiento y Justicia Administrativa para el Estado y los Municipios de Guanajuato, la negativa de la autoridad demandada envuelve la afirmación expresa de que el Tesorero Municipal calificó la infracción administrativa asentada en el acta de infracción impugnad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abe destacar que en el proceso administrativo, se aplica el principio ontológico de la prueba, conforme al cual, lo ordinario se presume y lo extraordinario se prueb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modo que en la especie, lo ordinario es que el Director General de Tránsito califique la infracción administrativa, en virtud de que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y, lo extraordinario es que dicha calificación la realice el Tesorero Municipal, dado que éste como atribuciones especial tiene a su cargo de la hacienda pública municipal, la recaudación de los</w:t>
      </w:r>
      <w:r>
        <w:rPr>
          <w:rFonts w:cs="Arial" w:ascii="Arial Narrow" w:hAnsi="Arial Narrow"/>
          <w:sz w:val="27"/>
          <w:szCs w:val="27"/>
        </w:rPr>
        <w:t xml:space="preserve"> ingresos que autoricen las Leyes fiscales y los convenios de coordinación y</w:t>
      </w:r>
      <w:r>
        <w:rPr>
          <w:rFonts w:cs="Arial Narrow" w:ascii="Arial Narrow" w:hAnsi="Arial Narrow"/>
          <w:sz w:val="27"/>
          <w:szCs w:val="27"/>
        </w:rPr>
        <w:t xml:space="preserve"> el manejo de la cuenta pública municipal, conforme a lo señalado por el artículo 124 de la Ley Orgánica Municipal para el estado de Guanajuat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s condiciones, el Director General de Tránsito se encuentra constreñido a demostrar que remitió al Tesorero Municipal el acta de infracción tildada de ilegal, para que la calificara, dado que fue un elemento de tránsito quien levantó dicha acta y al no acreditar este hecho, entonces fue la autoridad demandada quien realizó el acto de calificación. Ello, en razón de que los medios de prueba en los que consta la remisión del acta de infracción se encuentran bajo la esfera de poder de las autoridades de tránsito, ya que el acta de infracción en principio se encuentra en posesión del agente que la elaboró y después la entrega a su superior, quien en un dado caso la remitirá a la Tesorería para su calificación, conforme a lo estipulado por el artículo 134, segundo párrafo,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be relevarse a la parte actora de probar el hecho relativo a que fue la autoridad demanda quien calificó la infracción, toda vez que el Director General de Tránsito Municipal, está en mejor posición o condición de aportar al presente juicio las probanzas indicadas en supralínea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nte la ineficacia de la causal de improcedencia y estimando que no se actualiza ninguna otra de las previstas en el citado artículo 261, es procedente e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apartado de conceptos de impugnación de la demanda, alega en lo esencial que es conocido por explorado derecho, que a efecto de garantizar los más elementales derechos de los particulares frente a los actos de autoridad, es menester que éstos cumplan con todas y cada una de las formalidades que establece la Ley de la materia, desde su origen, mismas que dan validez al mismo y que a saber son y no fueron cumplidos en la presente causa administrativa; y, que resulta violatorio el pretender obligarla a pagar una infracción sin concederle el derecho de audiencia, además, sin hacer señalamiento del día, hora y lugar en el que se desahogaría la audiencia de calificación de la multa, otorgándole así la posibilidad de argumentar en su defensa el motivo y monto de la misma, lo que al no actualizarse lo deja en un total estado de indefensión, mediante un acto de autoridad que no colma los extremos legales que debe cumplir el poder públic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nto, que el agente de tránsito en la contestación de demanda, no expresa  </w:t>
      </w:r>
      <w:r>
        <w:rPr>
          <w:rFonts w:cs="Arial" w:ascii="Arial Narrow" w:hAnsi="Arial Narrow"/>
          <w:sz w:val="27"/>
          <w:szCs w:val="27"/>
        </w:rPr>
        <w:t xml:space="preserve">argumentación  tendente  a  demostrar  la  ineficacia  de  este concepto de </w:t>
      </w:r>
    </w:p>
    <w:p>
      <w:pPr>
        <w:pStyle w:val="Normal"/>
        <w:spacing w:lineRule="auto" w:line="360"/>
        <w:jc w:val="both"/>
        <w:rPr>
          <w:rFonts w:ascii="Arial Narrow" w:hAnsi="Arial Narrow" w:cs="Arial Narrow"/>
          <w:sz w:val="27"/>
          <w:szCs w:val="27"/>
          <w:lang w:val="es-MX" w:eastAsia="en-US"/>
        </w:rPr>
      </w:pPr>
      <w:r>
        <w:rPr>
          <w:rFonts w:cs="Arial" w:ascii="Arial Narrow" w:hAnsi="Arial Narrow"/>
          <w:sz w:val="27"/>
          <w:szCs w:val="27"/>
        </w:rPr>
        <w:t>impugnación expresado en la demanda. . . . . . . . . . . . . . . . . . . . . . . . . . . . . . . . . . . .</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l concepto de impugnación hecho valer por la parte actora, en mérito de los siguientes razonamientos lógicos y jurídicos: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En la especie, de las constancias que integran el sumario se advierte que se le impuso a la parte justiciable una multa sin llevar a cabo la calificación de la infracción</w:t>
      </w:r>
      <w:r>
        <w:rPr>
          <w:rFonts w:cs="Arial Narrow" w:ascii="Arial Narrow" w:hAnsi="Arial Narrow"/>
          <w:sz w:val="26"/>
          <w:szCs w:val="26"/>
        </w:rPr>
        <w:t>, ello es así, en razón de que la autoridad demandada omitió exhibir la resolución de calificación de la infracción, por tanto, resulta evidente que la sanción se le aplicó sin que previamente le haya respetado su garantía de audiencia, la que por mandato del artículo 223, de la Ley Orgánica para los Municipios del Estado de Guanajuato, antes de calificar la infracción se tiene el deber de brindarle al presunto infractor la oportunidad de ofrecer y desahogar pruebas, así como formular alegaciones, tendentes a desvirtuar los hechos que se le atribuyen, al establecer: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6"/>
          <w:szCs w:val="26"/>
          <w:lang w:val="es-MX"/>
        </w:rPr>
      </w:pPr>
      <w:r>
        <w:rPr>
          <w:rFonts w:cs="Arial Narrow" w:ascii="Arial Narrow" w:hAnsi="Arial Narrow"/>
          <w:i/>
          <w:sz w:val="26"/>
          <w:szCs w:val="26"/>
          <w:lang w:val="es-MX"/>
        </w:rPr>
        <w:t>“</w:t>
      </w:r>
      <w:r>
        <w:rPr>
          <w:rFonts w:cs="Arial Narrow" w:ascii="Arial Narrow" w:hAnsi="Arial Narrow"/>
          <w:i/>
          <w:sz w:val="26"/>
          <w:szCs w:val="26"/>
          <w:lang w:val="es-MX"/>
        </w:rPr>
        <w:t>Artículo 223.</w:t>
        <w:noBreakHyphen/>
        <w:t xml:space="preserve"> En el procedimiento de calificación de la infracción e imposición de la sanción correspondiente, se respetará la garantía de audiencia del infractor.”</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6"/>
          <w:szCs w:val="26"/>
          <w:lang w:val="es-MX"/>
        </w:rPr>
      </w:pPr>
      <w:r>
        <w:rPr>
          <w:rFonts w:cs="Arial Narrow" w:ascii="Arial Narrow" w:hAnsi="Arial Narrow"/>
          <w:sz w:val="26"/>
          <w:szCs w:val="26"/>
          <w:lang w:val="es-MX"/>
        </w:rPr>
        <w:t xml:space="preserve">Este precepto legal consagra a favor de la parte actora el derecho de defensa previa, por ende, la autoridad administrativa se encuentra constreñida a observar las formalidades del procedimiento administrativo necesarias para respetar ese derecho, sin embargo, es el caso que el </w:t>
      </w:r>
      <w:r>
        <w:rPr>
          <w:rFonts w:cs="Arial Narrow" w:ascii="Arial Narrow" w:hAnsi="Arial Narrow"/>
          <w:sz w:val="27"/>
          <w:szCs w:val="27"/>
        </w:rPr>
        <w:t>Reglamento de Tránsito Municipal de León Guanajuato,</w:t>
      </w:r>
      <w:r>
        <w:rPr>
          <w:rFonts w:cs="Arial Narrow" w:ascii="Arial Narrow" w:hAnsi="Arial Narrow"/>
          <w:sz w:val="26"/>
          <w:szCs w:val="26"/>
          <w:lang w:val="es-MX"/>
        </w:rPr>
        <w:t xml:space="preserve"> no contempla procedimiento administrativo alguno para llevar a cabo la calificación de la infracción imputada a la parte impetrante, luego entonces, a fin de darle a la justiciable el derecho de defensa previa, es menester aplicar a dicho Reglamento de manera supletoria el Código de Procedimiento de Justicia Administrativa para el Estado de Guanajuato, pues en su artículo 133, establece cuando opera la supletoriedad, por tal motivo resulta aplicable el artículo 214 del Código relativo, numeral que establece:</w:t>
      </w:r>
      <w:r>
        <w:rPr>
          <w:rFonts w:cs="Arial Narrow" w:ascii="Arial Narrow" w:hAnsi="Arial Narrow"/>
          <w:sz w:val="26"/>
          <w:szCs w:val="26"/>
        </w:rPr>
        <w:t xml:space="preserve">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lang w:val="es-MX"/>
        </w:rPr>
      </w:pPr>
      <w:r>
        <w:rPr>
          <w:rFonts w:cs="Arial Narrow" w:ascii="Arial Narrow" w:hAnsi="Arial Narrow"/>
          <w:lang w:val="es-MX"/>
        </w:rPr>
        <w:t>“</w:t>
      </w:r>
      <w:r>
        <w:rPr>
          <w:rFonts w:cs="Arial" w:ascii="Arial Narrow" w:hAnsi="Arial Narrow"/>
          <w:i/>
        </w:rPr>
        <w:t>Artículo 214.- El citatorio de garantía de previa audiencia contendrá:</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276"/>
        <w:ind w:firstLine="708"/>
        <w:jc w:val="both"/>
        <w:rPr>
          <w:rFonts w:ascii="Arial Narrow" w:hAnsi="Arial Narrow" w:cs="Arial"/>
          <w:i/>
          <w:i/>
        </w:rPr>
      </w:pPr>
      <w:r>
        <w:rPr>
          <w:rFonts w:cs="Arial" w:ascii="Arial Narrow" w:hAnsi="Arial Narrow"/>
          <w:i/>
        </w:rPr>
        <w:t>I.- El nombre de la persona a la que se dirig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I.- El lugar, fecha y hora en la que tendrá verificativo la audienci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II.- El objeto y alcance de la audiencia;</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V.- Los motivos y fundamentos de hecho y de derecho en que se sustente, y se pondrán a disposición del interesado las constancias respectivas para su consul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V.- El derecho del interesado a aportar pruebas y alegar en la audiencia por sí o por medio de defensor; y</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I.-  La fecha de emisión, nombre, cargo y firma de la autoridad administrativa que lo emi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audiencia se celebrará después de tres y antes de diez días, contados a partir de que surta efectos la notificación del citatori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sz w:val="26"/>
          <w:szCs w:val="26"/>
        </w:rPr>
      </w:pPr>
      <w:r>
        <w:rPr>
          <w:rFonts w:cs="Arial Narrow" w:ascii="Arial Narrow" w:hAnsi="Arial Narrow"/>
          <w:sz w:val="26"/>
          <w:szCs w:val="26"/>
          <w:lang w:val="es-MX"/>
        </w:rPr>
        <w:t xml:space="preserve">Sin embargo, es el caso que a la parte justiciable no se le respetó el derecho de previa audiencia, establecido a su favor en el citado artículo 214, pues como se advierte de las constancias que integran el expediente que se resuelve, no obra medio de convicción alguno tendente a demostrar que se agotó el procedimiento respetivo, de manera previa a la calificación de la referida acta de infracción, en donde a la parte actora se le impone la multa…, omisión que constituye un vicio del procedimiento que afecta la defensa de la impetrante, que origina la multa impuesta a la parte actora, sin celebrar la audiencia de calificación de la infracción respectiva, por ende, este acto combatido carece del elemento de validez establecido por la fracción VIII del artículo 137 del Código de Procedimiento y Justicia Administrativa para el Estado y los Municipios de Guanajuato, de ahí que esta irregularidad trae consigo la nulidad de la multa combatida. . . . . . . . . . . . . . . . . . . . . . . . . . . . . . . . . . . . . . . . . . . . . . . . . . . . . . . . . </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sí las cosas y partiendo de la premisa de que la multa impugnada tiene un vicio de origen, como es la falta de calificación de la inflación, trae como consecuencia los gastos de ejecución…</w:t>
      </w:r>
      <w:r>
        <w:rPr>
          <w:rFonts w:cs="Arial Narrow" w:ascii="Arial Narrow" w:hAnsi="Arial Narrow"/>
          <w:sz w:val="26"/>
          <w:szCs w:val="26"/>
          <w:lang w:val="es-MX"/>
        </w:rPr>
        <w:t xml:space="preserve">, </w:t>
      </w:r>
      <w:r>
        <w:rPr>
          <w:rFonts w:cs="Arial Narrow" w:ascii="Arial Narrow" w:hAnsi="Arial Narrow"/>
          <w:sz w:val="26"/>
          <w:szCs w:val="26"/>
        </w:rPr>
        <w:t xml:space="preserve">entonces, este último acto asume el carácter de accesorio, de donde resulta que, si la multa es ilegal, entonces lo procedente es declarar la nulidad del acto consecuente como lo son los gastos de ejecución, que aparecen en el estado de cuenta, … en virtud de que se deriva de un acto viciado de origen, por tanto, en la especie es aplicable el principio general de derecho que reza </w:t>
      </w:r>
      <w:r>
        <w:rPr>
          <w:rFonts w:cs="Arial Narrow" w:ascii="Arial Narrow" w:hAnsi="Arial Narrow"/>
          <w:i/>
          <w:sz w:val="26"/>
          <w:szCs w:val="26"/>
        </w:rPr>
        <w:t>“lo accesorio sigue la suerte de lo principal”</w:t>
      </w:r>
      <w:r>
        <w:rPr>
          <w:rFonts w:cs="Arial Narrow" w:ascii="Arial Narrow" w:hAnsi="Arial Narrow"/>
          <w:sz w:val="26"/>
          <w:szCs w:val="26"/>
        </w:rPr>
        <w:t xml:space="preserve">.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cs="Arial Narrow" w:ascii="Arial Narrow" w:hAnsi="Arial Narrow"/>
          <w:sz w:val="26"/>
          <w:szCs w:val="26"/>
          <w:lang w:val="es-MX"/>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el acto impugnado afecta de manera directa e inmediata la esfera jurídica de la parte actora, al violarse en su perjuicio los artículos 4, primer párrafo y 223, de la Ley Orgánica para los Municipios del Estado de Guanajuato; y, </w:t>
      </w:r>
      <w:r>
        <w:rPr>
          <w:rFonts w:cs="Arial Narrow" w:ascii="Arial Narrow" w:hAnsi="Arial Narrow"/>
          <w:sz w:val="26"/>
          <w:szCs w:val="26"/>
          <w:lang w:val="es-MX"/>
        </w:rPr>
        <w:t>214 del Código de Procedimiento y Justicia Administrativa para el Estado y los Municipios de Guanajuato</w:t>
      </w:r>
      <w:r>
        <w:rPr>
          <w:rFonts w:cs="Arial Narrow" w:ascii="Arial Narrow" w:hAnsi="Arial Narrow"/>
          <w:sz w:val="26"/>
          <w:szCs w:val="26"/>
        </w:rPr>
        <w:t>; por tal virtud, con fundamento en los artículos 300, fracción III y 302 fracción III, del citado Código de Procedimiento y Justicia Administrativa, es procedente declarar la nulidad de la multa impuesta a la parte actora…</w:t>
      </w:r>
      <w:r>
        <w:rPr>
          <w:rFonts w:cs="Arial Narrow" w:ascii="Arial Narrow" w:hAnsi="Arial Narrow"/>
          <w:sz w:val="26"/>
          <w:szCs w:val="26"/>
          <w:lang w:val="es-MX"/>
        </w:rPr>
        <w:t xml:space="preserve"> </w:t>
      </w:r>
      <w:r>
        <w:rPr>
          <w:rFonts w:cs="Arial Narrow" w:ascii="Arial Narrow" w:hAnsi="Arial Narrow"/>
          <w:sz w:val="26"/>
          <w:szCs w:val="26"/>
        </w:rPr>
        <w:t xml:space="preserve">y de su acto consecuente como lo son los gastos de ejecución… </w:t>
      </w:r>
      <w:r>
        <w:rPr>
          <w:rFonts w:cs="Arial Narrow" w:ascii="Arial Narrow" w:hAnsi="Arial Narrow"/>
          <w:sz w:val="26"/>
          <w:szCs w:val="26"/>
          <w:lang w:val="es-MX"/>
        </w:rPr>
        <w:t>.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icha nulidad es para el efecto de que el </w:t>
      </w:r>
      <w:r>
        <w:rPr>
          <w:rFonts w:cs="Arial Narrow" w:ascii="Arial Narrow" w:hAnsi="Arial Narrow"/>
          <w:sz w:val="27"/>
          <w:szCs w:val="27"/>
        </w:rPr>
        <w:t>Director General de Tránsito Municipal de León, Guanajuato,</w:t>
      </w:r>
      <w:r>
        <w:rPr>
          <w:rFonts w:cs="Arial Narrow" w:ascii="Arial Narrow" w:hAnsi="Arial Narrow"/>
          <w:sz w:val="26"/>
          <w:szCs w:val="26"/>
        </w:rPr>
        <w:t xml:space="preserve">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le concede a la demandada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sobre el particular se precisa que el impetrante en su demanda argumenta violaciones de carácter formal, lo que determina la declaración de la nulidad para el efecto de subsanar la violación del derecho humano de previa audiencia el que comprende el ofrecimiento y desahogo pruebas, así como el de alegar lo que a su interés convenga, antes de que se lleve a cabo la calificación de la infracción de tránsito, ya que con el procedimiento administrativo se persigue garantizar el derecho de previa defensa de la parte impetrante, por tal motivo, el derecho subjetivo administrativo vulnerado en perjuicio del justiciable, se le restituye subsanando la irregularidad mediante la reposición del procedimiento administrativo, a partir del citatorio a la audiencia prevista en el artículo 214 del referido Código de Procedimiento y Justicia Administrativa.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Por último, cabe aclarar q</w:t>
      </w:r>
      <w:r>
        <w:rPr>
          <w:rFonts w:cs="Arial" w:ascii="Arial Narrow" w:hAnsi="Arial Narrow"/>
          <w:sz w:val="26"/>
          <w:szCs w:val="26"/>
        </w:rPr>
        <w:t xml:space="preserve">ue la procedencia de la argumentación lógica y jurídica enderezada respecto al derecho de audiencia previa analizada en los párrafos que anteceden excluye el estudio de los demás conceptos de violación argüidos en la demanda respecto al acta de infracción impugnada, toda vez que en las constancias que integran este expediente no consta la misma, desconociendo su contenido, razón por la cual no es posible entrar a su estudio y determinar su legalidad o ilegalidad, </w:t>
      </w:r>
      <w:r>
        <w:rPr>
          <w:rFonts w:cs="Arial Narrow" w:ascii="Arial Narrow" w:hAnsi="Arial Narrow"/>
          <w:sz w:val="27"/>
          <w:szCs w:val="27"/>
        </w:rPr>
        <w:t>como quiera que sea, una vez que la parte justiciable la conozca podrá controvertirla</w:t>
      </w:r>
      <w:r>
        <w:rPr>
          <w:rFonts w:cs="Arial" w:ascii="Arial Narrow" w:hAnsi="Arial Narrow"/>
          <w:sz w:val="26"/>
          <w:szCs w:val="26"/>
        </w:rPr>
        <w:t xml:space="preserve">. De esta manera, en la especie </w:t>
      </w:r>
      <w:r>
        <w:rPr>
          <w:rFonts w:cs="Arial Narrow" w:ascii="Arial Narrow" w:hAnsi="Arial Narrow"/>
          <w:sz w:val="26"/>
          <w:szCs w:val="26"/>
        </w:rPr>
        <w:t>sólo se entró al estudio de la garantía de audiencia, además de que constituye una violación de carácter formal en el procedimiento administrativo, por ello, no se analizaron las demás cuestiones aducidas en la demanda; además, de que primero se da la fase de ofrecimiento, desahogo de pruebas y alegatos, y posteriormente viene la calificación de la infracción, fase en donde se funda y motiva la comisión de la falta y se aplica la sanción de carácter económico.</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VI, 262 fracción II, 287, 298 y 299 del Código de Procedimiento y Justicia Administrativa para el Estado y los </w:t>
      </w:r>
    </w:p>
    <w:p>
      <w:pPr>
        <w:pStyle w:val="Normal"/>
        <w:spacing w:lineRule="auto" w:line="360"/>
        <w:jc w:val="both"/>
        <w:rPr/>
      </w:pPr>
      <w:r>
        <w:rPr>
          <w:rFonts w:cs="Arial Narrow" w:ascii="Arial Narrow" w:hAnsi="Arial Narrow"/>
          <w:sz w:val="27"/>
          <w:szCs w:val="27"/>
        </w:rPr>
        <w:t xml:space="preserve">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6"/>
          <w:szCs w:val="26"/>
        </w:rPr>
        <w:t xml:space="preserve">SEGUNDO.- </w:t>
      </w:r>
      <w:r>
        <w:rPr>
          <w:rFonts w:cs="Arial Narrow" w:ascii="Arial Narrow" w:hAnsi="Arial Narrow"/>
          <w:sz w:val="27"/>
          <w:szCs w:val="27"/>
        </w:rPr>
        <w:t xml:space="preserve">Se declara el </w:t>
      </w:r>
      <w:r>
        <w:rPr>
          <w:rFonts w:cs="Arial Narrow" w:ascii="Arial Narrow" w:hAnsi="Arial Narrow"/>
          <w:b/>
          <w:i/>
          <w:sz w:val="27"/>
          <w:szCs w:val="27"/>
        </w:rPr>
        <w:t>SOBRESEIMIENTO</w:t>
      </w:r>
      <w:r>
        <w:rPr>
          <w:rFonts w:cs="Arial Narrow" w:ascii="Arial Narrow" w:hAnsi="Arial Narrow"/>
          <w:sz w:val="27"/>
          <w:szCs w:val="27"/>
        </w:rPr>
        <w:t xml:space="preserve"> del presente proceso, única y exclusivamente por lo que hace al acto identificado como levantamiento del ac</w:t>
      </w:r>
      <w:r>
        <w:rPr>
          <w:rFonts w:cs="Arial" w:ascii="Arial Narrow" w:hAnsi="Arial Narrow"/>
          <w:sz w:val="27"/>
          <w:szCs w:val="27"/>
        </w:rPr>
        <w:t>ta de infracción…</w:t>
      </w:r>
      <w:r>
        <w:rPr>
          <w:rFonts w:cs="Arial Narrow" w:ascii="Arial Narrow" w:hAnsi="Arial Narrow"/>
          <w:sz w:val="27"/>
          <w:szCs w:val="27"/>
        </w:rPr>
        <w:t xml:space="preserve">, por las razones expresadas en el tercer considerando de esta sentencia. . . . . . . . . . . . . . . . . . . . . . . . . . . . . . . . . . . . . . . . . . . . . . . . . . . . . . . . . . . </w:t>
      </w:r>
    </w:p>
    <w:p>
      <w:pPr>
        <w:pStyle w:val="Normal"/>
        <w:spacing w:lineRule="auto" w:line="276"/>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NULIDAD</w:t>
      </w:r>
      <w:r>
        <w:rPr>
          <w:rFonts w:cs="Arial Narrow" w:ascii="Arial Narrow" w:hAnsi="Arial Narrow"/>
          <w:sz w:val="26"/>
          <w:szCs w:val="26"/>
        </w:rPr>
        <w:t xml:space="preserve"> de la multa impuesta a la parte actora…</w:t>
      </w:r>
      <w:r>
        <w:rPr>
          <w:rFonts w:cs="Arial Narrow" w:ascii="Arial Narrow" w:hAnsi="Arial Narrow"/>
          <w:sz w:val="26"/>
          <w:szCs w:val="26"/>
          <w:lang w:val="es-MX"/>
        </w:rPr>
        <w:t xml:space="preserve"> </w:t>
      </w:r>
      <w:r>
        <w:rPr>
          <w:rFonts w:cs="Arial Narrow" w:ascii="Arial Narrow" w:hAnsi="Arial Narrow"/>
          <w:sz w:val="26"/>
          <w:szCs w:val="26"/>
        </w:rPr>
        <w:t xml:space="preserve">y de su acto consecuente como lo son los gastos de ejecución…, para el efecto de que </w:t>
      </w:r>
      <w:r>
        <w:rPr>
          <w:rFonts w:cs="Arial" w:ascii="Arial Narrow" w:hAnsi="Arial Narrow"/>
          <w:sz w:val="26"/>
          <w:szCs w:val="26"/>
        </w:rPr>
        <w:t xml:space="preserve">el </w:t>
      </w:r>
      <w:r>
        <w:rPr>
          <w:rFonts w:cs="Arial Narrow" w:ascii="Arial Narrow" w:hAnsi="Arial Narrow"/>
          <w:sz w:val="26"/>
          <w:szCs w:val="26"/>
        </w:rPr>
        <w:t xml:space="preserve">Director General de Tránsito Municipal reponga el procedimiento administrativo de calificación de la infracción e imposición de la sanción, a partir del citatorio a la audiencia prevista en el artículo 214 del Código de Procedimiento y Justicia Administrativa para el Estado y los Municipios de Guanajuato, la que deberá celebrarse respetando las formalidades esenciales del procedimiento administrativo exigidas por dicho numeral,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lo anterior, por las consideraciones lógicas y jurídicas expresadas en el cuarto considerando de esta sentencia.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su oportunidad, archívese este expediente, como asunto totalmente concluido y dése de baja en el Libro de Registros de este Juzgado.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39:00Z</dcterms:created>
  <dc:creator>usuario</dc:creator>
  <dc:description/>
  <cp:keywords/>
  <dc:language>en-US</dc:language>
  <cp:lastModifiedBy>Teresa</cp:lastModifiedBy>
  <cp:lastPrinted>2017-06-16T11:51:00Z</cp:lastPrinted>
  <dcterms:modified xsi:type="dcterms:W3CDTF">2017-07-20T14:19:00Z</dcterms:modified>
  <cp:revision>36</cp:revision>
  <dc:subject/>
  <dc:title/>
</cp:coreProperties>
</file>